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го бюджетного общеобразовательного учре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Наташинская средняя школа»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25"/>
        <w:gridCol w:w="2977"/>
        <w:gridCol w:w="1417"/>
        <w:gridCol w:w="1559"/>
        <w:gridCol w:w="1843"/>
        <w:gridCol w:w="1701"/>
        <w:gridCol w:w="2268"/>
        <w:gridCol w:w="1889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 Российская Федерация, 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акский район, селоНаташин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учебное здание – 4114,6  кв. м,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 учебные кабинеты – 1052.1 кв.м., спортивный зал – 278 кв.м.,актовый зал –  123кв.м., библиотека – 69.6кв.м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кабинет – 14кв.м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помещения – 301,9 кв.м., музей – 69,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помещения – 117,7 кв.м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помещения – 1590,81 кв.м.,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Территория – 25270+/-56 кв.м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Сакский район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030401: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-90/015/00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7196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6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 № 6  от 26.03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эпидемиологическое заключение                  </w:t>
            </w:r>
            <w:r>
              <w:rPr>
                <w:color w:val="C00000"/>
                <w:sz w:val="20"/>
                <w:szCs w:val="20"/>
              </w:rPr>
              <w:t>№ 82.01.01.000.М.002699.12.18 от 26.12.2018 г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6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11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713"/>
        <w:gridCol w:w="2253"/>
        <w:gridCol w:w="1559"/>
        <w:gridCol w:w="1843"/>
        <w:gridCol w:w="1843"/>
        <w:gridCol w:w="1984"/>
        <w:gridCol w:w="3402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</w:t>
            </w:r>
          </w:p>
        </w:tc>
      </w:tr>
      <w:tr>
        <w:trPr>
          <w:trHeight w:val="16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дицинский кабинет</w:t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Российская Федерация, Республика Крым, Сакский район, село Наташи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 .Школьная, дом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шко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этаж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1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030401: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90/015/001/2016-7196/1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Российская Федерация, Республика Крым, Сакский район, селоНаташ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ом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школы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030401: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90/015/001/2016-7196/1</w:t>
            </w:r>
          </w:p>
        </w:tc>
      </w:tr>
      <w:tr>
        <w:trPr>
          <w:trHeight w:val="9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97.7кв. 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030401: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90/015/001/2016-7196/1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102 кв. 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030401: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90/01690/015/001/2016-7196/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7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2760"/>
        <w:gridCol w:w="3271"/>
        <w:gridCol w:w="3388"/>
        <w:gridCol w:w="7"/>
        <w:gridCol w:w="2347"/>
        <w:gridCol w:w="6"/>
        <w:gridCol w:w="2327"/>
        <w:gridCol w:w="2327"/>
        <w:gridCol w:w="2327"/>
        <w:gridCol w:w="2327"/>
        <w:gridCol w:w="2327"/>
      </w:tblGrid>
      <w:tr>
        <w:trPr>
          <w:trHeight w:val="11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5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 ученических столов ,1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ительских с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учительских стула,1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шкаф – секции, парта 1,  1 стол  аудиторный , рециркулятор 1 вешалка групповая, аптечка медицинская 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Символика России, Крыма», « Классный уголок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 Уголок природы», « Уголок права», « Уголок здоровья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одно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одная литератур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начального обучения №4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 парт 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ительский стул 1 дос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кафа – секции 7,1 стол аудиторный, 7 стульев, 1 вешалка групповая, 1 рециркулятор,1  аптечка медицин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: « Русский алфавит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голок природы», « Классный уголок», « Уголок здоровья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 Название компонентов математических действий», « Символика России, Крыма» 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 парт 1 учительский сто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1 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 - секции 2, парта 1,2 сту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мбы белые,1 вешалка групповая,1 рециркулятор,1 аптечка медицин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: « Пиши  и сиди правильно», « Компоненты математических действий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лассный уголок», « Уголок природы»,» Уголок здоровья» плакаты, раздаточные материал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 Российская Федерация ,     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№ 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арт 2 учительских с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учительский стул1 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шкаф – секции, 4 стула полумягких,1 вешалка групповая,1 рециркулятор,1 аптечка медицинск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лассный уголок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голок природы», « Угол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»,  «Пиши правильно»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аздаточны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 спортивный зал № 26, стол теннисный – 1 шт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- 5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 гимнастический- 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оролевство музыки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нотки», плакаты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Основное общее образование.              Среднее общее обра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  и литератур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одной язык и литера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 № 6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 7 пар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льев ученика,8 шкаф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1 вешалка групповая 1 рециркулятор. Стенды и плакаты, отражающие содержание рабочих учебных программ по дисциплине:  «Литературные направления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зобразительно – выразительны средства языка», « Культура речи», « Крым литературный (коллаж)», электронные ресурс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еография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,1 доска 1 вешалка групповая 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Я люблю тебя, Сак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, « Происхождение человека», « Государство»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оссия», « Крым», « Символ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а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Английския язы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английского языка  № 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  9пар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стульев ученика,4 шкаф-се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1 вешалка групп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ециркулятор. 1 полкадеревян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  электронные ресурсы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математики </w:t>
            </w:r>
            <w:r>
              <w:rPr>
                <w:rStyle w:val="FontStyle19"/>
                <w:sz w:val="20"/>
                <w:szCs w:val="20"/>
              </w:rPr>
              <w:t>алгебра и начала математического анализа, геометрия № 5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толов ученика 27 стульев ученика 2 стола аудиторных 1 дос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кафов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шкафов 1 парта 2 стула полумягких1 компьютер 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абор геометрических принадлежностей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бор КЭМ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Таблица квадратов натуральных чисел», « Основные формулы алгебры», плакаты, отражающие содержание рабочих учебных программ по дисциплине, электронные ресурс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форматика и ИКТ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№ 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олов компьютерных (2 чел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тульев ученических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омпьютерных столов (1 чел)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омпьютеро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утбук учителя1 доска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 принтер Самсунг ИБП  проектор 1 универсальное рабочее место 1 стул 1 стол 3 ноутбу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Правила работы учеников в компьютерном классе», «информация. Информационный процесс», «Структура информационной системы», «Глобальная компьютерная сеть интернет», «Основы алгоритмизации», «Правила безопасной работы с компьютером»  и плакаты, отражающие содержание рабочих учебных программ по дисциплине, электронные ресурс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стория Росс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Всеобщая истор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ществознание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рымо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№ 5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реподавател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,1 доска 1 вешалка групповая 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Я люблю тебя, Сак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, « Происхождение человека», « Государство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оссия», « Крым», « Символ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», « 70 лет Победы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Исторический календарь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География ,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rFonts w:eastAsia="Franklin Gothic Heavy;Arial Black"/>
                <w:sz w:val="20"/>
                <w:szCs w:val="20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 географии № 5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ты ученик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8 стульев учен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ка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енды:  «Флора и фауна Крыма», «Минералы Крыма» и др., раздаточный материал</w:t>
            </w:r>
            <w:r>
              <w:rPr>
                <w:szCs w:val="24"/>
              </w:rPr>
              <w:t>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№ 6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арт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стулье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ешалка группов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циркулят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 Правила техники безопасности на уроках физики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нтская:  прибор КЭФ,   термометр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ьванометр, звуковой генератор,выпрямительВУП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низкой частот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рямителя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 генератор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лабораторный амперметр,насос Камовског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 демонстрационны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, прибор ИПН, микроманометр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 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олов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стульев ученика 1 парт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кафов для пособ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афов – секци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оска 1 парт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однотумбовый-3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ытя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птечка медицинская Дымосос 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– 19шт 2 стула полумягких 1 сейф 1 муфельная печь 1 стол химический с табуретом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: « Периодическая система химических элементов», « Таблица растворимости кислот, оснований, солей в воде», « Индикаторы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авила техники безопасности в кабинете химии»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нтская:  наглядные пособия, лабораторный материал, отражающие содержание рабочих учебных программ по дисциплине, посуда для проведения лабораторных работ, электронные ресурсы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пробирок, стеклянный набор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шек для выпарива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0 пипеток гранулированных,2 пипетки ФОР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ка, ложка, лабораторный набор готовых микропрепаратов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 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олов ученически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стульев ученика 1 парт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кафов для пособ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шкафов – секций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доска 1 пар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однотумбовый-3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 вытяж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птечка медицинская Дымосос 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– 19шт 2 стула полумягких 1 сейф 1 муфельная печь 1 стол химический с табуретом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: «Царство органического мира», « Охрана и рациональное использование природных ресурсов», « Живая и неживая природа»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Это интересно»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ская:  наглядные пособия,  отражающие содержание рабочих учебных программ по дисциплине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 № 67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 1 стул учите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 парт учени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9 стульев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1 телевизор 2 стола аудиторных 14 шкафов-сек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вейная машинка Зинге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анекен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: «Инструкции по технике безопасности на уроках технологии»,    плакаты, отражающие содержание рабочих учебных программ по дисциплине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 № 6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л уч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арт ученик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6 стульев учени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ка класс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шкаф- секц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ола демонстрацион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й костюм – 2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 – 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универсальная -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 азимут -5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автомата -1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-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:  «Правила дорожного движения», «Правила поведения при пожаре»,  плакаты, отражающие содержание рабочих учебных программ по дисциплин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( для всех уровней образования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 № 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1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6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скетбольный мяч -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футбольна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ка для прыжков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ьца баскетбольные – 2шт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 гимнастический-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музыки №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ол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л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парт ученика, 20 стульев учени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о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ианино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вешалка желез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« Королевство музыки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нотки», плакаты отражающие содержание рабочих учебных программ по дисциплине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Мировая художественная культура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сского языка и литературы № 6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 7 пар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ульев ученика,8 шкаф-секц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оска 1 вешалка групповая 1 рециркулятор. Стенды и плакаты, отражающие содержание рабочих учебных программ по дисциплине:  «Литературные направления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зобразительно – выразительны средства языка», « Культура речи», « Крым литературный (коллаж)», электронные ресурс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: « Королевство музыки»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елые нотки», плакаты отражающие содержание рабочих учебных программ по дисциплин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Школа здоровь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ир спортивных игр ( баскетбол 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 № 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1 шт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усья гимнастические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ый мяч – 3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йбольный мяч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ка футбольна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лазания – 2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ка для прыжков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ьца баскетбольные – 2шт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енка гимнастическая – 12 ш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зел гимнастический  -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ягивания – 1 шт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4 шт.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- обруч гимнастический – 45 шт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9"/>
                <w:sz w:val="20"/>
                <w:szCs w:val="20"/>
              </w:rPr>
              <w:t>Финансовая грамот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ОБЖ № 68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арт ученика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ульев ученика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ска классна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шкаф- секций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аудиторный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ола демонстрационны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9"/>
                <w:sz w:val="20"/>
                <w:szCs w:val="20"/>
              </w:rPr>
              <w:t>Мир музы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музыки №45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о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арт ученика, 20 стульев ученик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ск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ианино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кафа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вешалка железная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: « Королевство музыки», 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еселые нотки», плакаты отражающие содержание рабочих учебных программ по дисциплин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школы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Актовый за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це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0- стул театральн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ианино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ул ученик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блиоте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стеллаж односторон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стеллаж двухсторон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шкафов 6- стол однотумбов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ол аудиторный, 1 парта ученика,1 стол компьютерный,1 компьютер,13 стульев 3 стеллажа демонстрационных,4 стеллажа Ольха,1 шкаф для пособий,8 шкафов книжных,4 секции,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 стул полумягк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стул ученическ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шкаф – секц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ортреты писателей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2, Российская Федерация,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кский район, село Наташин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Школьная, дом 1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0"/>
                <w:szCs w:val="20"/>
              </w:rPr>
              <w:t>Муз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олов аудиторных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тул учен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ул учите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,экспонаты 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ечать ветеранов ВОВ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Директор МБОУ  «Наташинская средняя школа»                                                                                             Л.Р.Сейтумеров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7:00Z</dcterms:created>
  <dc:creator>efremova.mg</dc:creator>
  <dc:description/>
  <cp:keywords/>
  <dc:language>en-US</dc:language>
  <cp:lastModifiedBy>пк</cp:lastModifiedBy>
  <cp:lastPrinted>2016-11-13T00:44:00Z</cp:lastPrinted>
  <dcterms:modified xsi:type="dcterms:W3CDTF">2021-03-22T12:37:00Z</dcterms:modified>
  <cp:revision>150</cp:revision>
  <dc:subject/>
  <dc:title>Приложение N 3</dc:title>
</cp:coreProperties>
</file>