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7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2760"/>
        <w:gridCol w:w="3271"/>
        <w:gridCol w:w="3388"/>
        <w:gridCol w:w="7"/>
        <w:gridCol w:w="2347"/>
        <w:gridCol w:w="6"/>
        <w:gridCol w:w="2327"/>
        <w:gridCol w:w="2327"/>
        <w:gridCol w:w="2327"/>
        <w:gridCol w:w="2327"/>
        <w:gridCol w:w="2327"/>
      </w:tblGrid>
      <w:tr>
        <w:trPr>
          <w:trHeight w:val="11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№ 5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ученических столов ,1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ительских с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учительских стула,1 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шкаф – секции, парта 1,  1 стол  аудиторный , рециркулятор 1 вешалка групповая, аптечка медицинская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Символика России, Крыма», « Классный уголок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Уголок природы», « Уголок права», « Уголок здоровья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раздаточны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одно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одная литератур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РКСЭ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начального обучения №46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 парт 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 1 дос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кафа – секции 7,1 стол аудиторный, 7 стульев, 1 вешалка групповая, 1 рециркулятор,1  аптечка медицин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: « Русский алфавит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голок природы», « Классный уголок», « Уголок здоровья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 Название компонентов математических действий», « Символика России, Крыма» плакаты, раздаточны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№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 парт 1 учительский сто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ул1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кафа - секции 2, парта 1,2 сту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мбы белые,1 вешалка групповая,1 рециркулятор,1 аптечка медицин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: « Пиши  и сиди правильно», « Компоненты математических действий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лассный уголок», « Уголок природы»,» Уголок здоровья» плакаты, раздаточные материалы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 Российская Федерация ,     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№ 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арт 2 учительских с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ул1 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шкаф – секции, 4 стула полумягких,1 вешалка групповая,1 рециркулятор,1 аптечка медицинск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Классный уголок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голок природы», « Угол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»,  «Пиши правильно»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раздаточны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 спортивный зал № 26, стол теннисный – 1 шт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 гимнастические –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ьный мяч – 5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й мяч- 5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лазани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1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 -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ягивания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 гимнастический- 45 шт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 №45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, 20 стульев учени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с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ианино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каф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ешалка желез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Королевство музыки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нотки», плакаты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Основное общее образование.              Средне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усский язык  и литера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одной язык и литера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 № 6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ителя  7 пар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ульев ученика,8 шкаф-сек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ска 1 вешалка групповая 1 рециркулятор. Стенды и плакаты, отражающие содержание рабочих учебных программ по дисциплине:  «Литературные направления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зобразительно – выразительны средства языка», « Культура речи», « Крым литературный (коллаж)», электронные ресурсы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География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№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преподавател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ульев ученика,1 доска 1 вешалка групповая 1 рециркулято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Я люблю тебя, Сак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, « Происхождение человека», « Государство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оссия», « Крым», « Символ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а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Английския язы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  № 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  9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стульев ученика,4 шкаф-сек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1 вешалка групп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ециркулятор. 1 полкадеревян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  электронные ресурсы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математики </w:t>
            </w:r>
            <w:r>
              <w:rPr>
                <w:rStyle w:val="FontStyle19"/>
                <w:sz w:val="20"/>
                <w:szCs w:val="20"/>
              </w:rPr>
              <w:t>алгебра и начала математического анализа, геометрия № 5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толов ученика 27 стульев ученика 2 стола аудиторных 1 дос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кафов-сек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шкафов 1 парта 2 стула полумягких1 компьютер 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абор геометрических принадлежностей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бор КЭМ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Таблица квадратов натуральных чисел», « Основные формулы алгебры», плакаты, отражающие содержание рабочих учебных программ по дисциплине, электронные ресурс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нформатика и ИКТ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 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олов компьютерных (2 чел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тульев ученических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ных столов (1 чел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омпьютеров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утбук учителя1 доска1 шк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 принтер Самсунг ИБП  проектор 1 универсальное рабочее место 1 стул 1 стол 3 ноутбу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Правила работы учеников в компьютерном классе», «информация. Информационный процесс», «Структура информационной системы», «Глобальная компьютерная сеть интернет», «Основы алгоритмизации», «Правила безопасной работы с компьютером»  и плакаты, отражающие содержание рабочих учебных программ по дисциплине, электронные ресурс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стория Росс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Всеобщая истор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ществознание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рымо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№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преподавател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ульев ученика,1 доска 1 вешалка групповая 1 рециркулято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Я люблю тебя, Сак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, « Происхождение человека», « Государство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оссия», « Крым», « Символ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», « 70 лет Победы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Исторический календарь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География ,</w:t>
            </w:r>
          </w:p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rFonts w:eastAsia="Franklin Gothic Heavy"/>
                <w:sz w:val="20"/>
                <w:szCs w:val="20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 географии № 5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ты ученик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8 стульев учени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классная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ка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ы:  «Флора и фауна Крыма», «Минералы Крыма» и др., раздаточный материал</w:t>
            </w:r>
            <w:r>
              <w:rPr>
                <w:szCs w:val="24"/>
              </w:rPr>
              <w:t>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№ 6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арт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тол аудитор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тульев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с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ешалка группов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циркулято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Правила техники безопасности на уроках физики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нтская:  прибор КЭФ,   термометр демонстрационны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ьванометр, звуковой генератор,выпрямительВУП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низкой частот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рямителя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 генератор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демонстрационны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лабораторный амперметр,насос Камовского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 демонстрационны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лограф, прибор ИПН, микроманометр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№ 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олов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стульев ученика 1 парт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кафов для пособ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шкафов – секци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оска 1 пар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однотумбовый-3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вытяж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птечка медицинская Дымосос 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– 19шт 2 стула полумягких 1 сейф 1 муфельная печь 1 стол химический с табуретом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ы: « Периодическая система химических элементов», « Таблица растворимости кислот, оснований, солей в воде», « Индикаторы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авила техники безопасности в кабинете химии»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ская:  наглядные пособия, лабораторный материал, отражающие содержание рабочих учебных программ по дисциплине, посуда для проведения лабораторных работ, электронные ресурсы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пробирок, стеклянный набор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шек для выпарива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10 пипеток гранулированных,2 пипетки ФОР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ка, ложка, лабораторный набор готовых микропрепаратов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Биолог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№ 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олов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стульев ученика 1 парт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кафов для пособ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шкафов – секций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оска 1 пар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однотумбовый-3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вытяж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птечка медицинская Дымосос 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– 19шт 2 стула полумягких 1 сейф 1 муфельная печь 1 стол химический с табурето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ы: «Царство органического мира», « Охрана и рациональное использование природных ресурсов», « Живая и неживая природа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Это интересно»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ская:  наглядные пособия,  отражающие содержание рабочих учебных программ по дисциплине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№ 6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ол учителя 1 стул учите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 парт ученик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9 стульев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1 телевизор 2 стола аудиторных 14 шкафов-сек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вейная машинка Зинге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анекен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Инструкции по технике безопасности на уроках технологии»,    плакаты, отражающие содержание рабочих учебных программ по дисциплине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 № 6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ол уч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л уч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арт ученик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6 стульев учени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шкаф- секц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аудитор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ола демонстрацион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й костюм – 2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 – 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универсальная -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 азимут -5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автомата -1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-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:  «Правила дорожного движения», «Правила поведения при пожаре»,  плакаты, отражающие содержание рабочих учебных программ по дисциплин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( для всех уровней образовани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 № 2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1 шт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 гимнастические –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ьный мяч – 5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й мяч -5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ка футбольна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лазани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ка для прыжков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ьца баскетбольные – 2шт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1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 -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ягивания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4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 гимнастический-45 шт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музыки №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ол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л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парт ученика, 20 стульев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о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иан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каф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вешалка желез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Королевство музыки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нотки», плакаты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Мировая художественная культура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 № 6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ителя  7 пар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ульев ученика,8 шкаф-сек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ска 1 вешалка групповая 1 рециркулятор. Стенды и плакаты, отражающие содержание рабочих учебных программ по дисциплине:  «Литературные направления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зобразительно – выразительны средства языка», « Культура речи», « Крым литературный (коллаж)», электронные ресурс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зобразительное искусство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 №4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, 20 стульев учени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с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ианино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каф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ешалка желез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: « Королевство музыки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еселые нотки», плакаты отражающие содержание рабочих учебных программ по дисциплин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Школа здоровь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ир спортивных игр ( баскетбол 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 № 2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1 шт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 гимнастические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ьный мяч – 3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ка футбольна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лазани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ка для прыжков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ьца баскетбольные – 2шт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1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 -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ягивания – 1 шт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4 шт.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- обруч гимнастический – 45 шт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9"/>
                <w:sz w:val="20"/>
                <w:szCs w:val="20"/>
              </w:rPr>
              <w:t>Финансовая грамот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Ж № 68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арт ученика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ульев ученика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шкаф- секций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аудиторный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ола демонстрационны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9"/>
                <w:sz w:val="20"/>
                <w:szCs w:val="20"/>
              </w:rPr>
              <w:t>Мир музы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 №45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, 20 стульев ученика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ска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ианино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кафа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ешалка железна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: « Королевство музыки», 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еселые нотки», плакаты отражающие содержание рабочих учебных программ по дисциплин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 школы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Актовый за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це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0- стул театраль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ианино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ул учени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блиоте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стеллаж односторон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стеллаж двухсторон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шкафов 6- стол однотумбов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ол аудиторный, 1 парта ученика,1 стол компьютерный,1 компьютер,13 стульев 3 стеллажа демонстрационных,4 стеллажа Ольха,1 шкаф для пособий,8 шкафов книжных,4 секции,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 стул полумягк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стул ученическ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шкаф – секц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ортреты писателе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Муз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олов аудитор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тул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,экспонаты 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печать ветеранов В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7:00Z</dcterms:created>
  <dc:creator>efremova.mg</dc:creator>
  <dc:description/>
  <cp:keywords/>
  <dc:language>en-US</dc:language>
  <cp:lastModifiedBy>Вова</cp:lastModifiedBy>
  <cp:lastPrinted>2016-11-13T00:44:00Z</cp:lastPrinted>
  <dcterms:modified xsi:type="dcterms:W3CDTF">2021-03-24T18:08:00Z</dcterms:modified>
  <cp:revision>151</cp:revision>
  <dc:subject/>
  <dc:title>Приложение N 3</dc:title>
</cp:coreProperties>
</file>